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27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69"/>
        <w:gridCol w:w="2667"/>
        <w:gridCol w:w="5211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м прошу: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999998095"/>
            <w:bookmarkStart w:id="1" w:name="__Fieldmark__0_1999998095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ь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999998095"/>
            <w:bookmarkStart w:id="3" w:name="__Fieldmark__1_1999998095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ить реквиз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1999998095"/>
            <w:bookmarkStart w:id="5" w:name="__Fieldmark__2_1999998095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владельца ценных бумаг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1999998095"/>
            <w:bookmarkStart w:id="7" w:name="__Fieldmark__3_1999998095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эскроу-агента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1999998095"/>
            <w:bookmarkStart w:id="9" w:name="__Fieldmark__4_1999998095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владельца ценных бумаг  для учета права общей долевой собственности (ОД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1999998095"/>
            <w:bookmarkStart w:id="11" w:name="__Fieldmark__5_1999998095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не лицевой счет залогодержателя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1999998095"/>
            <w:bookmarkStart w:id="13" w:name="__Fieldmark__6_1999998095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доверительного управляющег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митент</w:t>
      </w:r>
    </w:p>
    <w:tbl>
      <w:tblPr>
        <w:tblW w:w="103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00" w:hRule="atLeast"/>
        </w:trPr>
        <w:tc>
          <w:tcPr>
            <w:tcW w:w="10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А (досье) ФИЗИЧЕСКОГО ЛИЦ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чет №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4"/>
        <w:gridCol w:w="270"/>
        <w:gridCol w:w="33"/>
        <w:gridCol w:w="204"/>
        <w:gridCol w:w="27"/>
        <w:gridCol w:w="8"/>
        <w:gridCol w:w="30"/>
        <w:gridCol w:w="220"/>
        <w:gridCol w:w="8"/>
        <w:gridCol w:w="30"/>
        <w:gridCol w:w="88"/>
        <w:gridCol w:w="133"/>
        <w:gridCol w:w="8"/>
        <w:gridCol w:w="32"/>
        <w:gridCol w:w="219"/>
        <w:gridCol w:w="7"/>
        <w:gridCol w:w="55"/>
        <w:gridCol w:w="92"/>
        <w:gridCol w:w="92"/>
        <w:gridCol w:w="7"/>
        <w:gridCol w:w="251"/>
        <w:gridCol w:w="8"/>
        <w:gridCol w:w="251"/>
        <w:gridCol w:w="8"/>
        <w:gridCol w:w="9"/>
        <w:gridCol w:w="92"/>
        <w:gridCol w:w="58"/>
        <w:gridCol w:w="91"/>
        <w:gridCol w:w="8"/>
        <w:gridCol w:w="251"/>
        <w:gridCol w:w="8"/>
        <w:gridCol w:w="253"/>
        <w:gridCol w:w="259"/>
        <w:gridCol w:w="260"/>
        <w:gridCol w:w="260"/>
        <w:gridCol w:w="32"/>
        <w:gridCol w:w="226"/>
        <w:gridCol w:w="260"/>
        <w:gridCol w:w="259"/>
        <w:gridCol w:w="262"/>
        <w:gridCol w:w="260"/>
        <w:gridCol w:w="28"/>
        <w:gridCol w:w="1358"/>
        <w:gridCol w:w="1668"/>
      </w:tblGrid>
      <w:tr>
        <w:trPr>
          <w:trHeight w:val="32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4" w:name="_Hlk75869725"/>
            <w:bookmarkEnd w:id="14"/>
            <w:r>
              <w:rPr>
                <w:b/>
                <w:bCs/>
                <w:color w:val="000000"/>
                <w:sz w:val="20"/>
                <w:szCs w:val="20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" w:name="__Fieldmark__7_1999998095"/>
            <w:bookmarkStart w:id="16" w:name="__Fieldmark__7_1999998095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>И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" w:name="__Fieldmark__8_1999998095"/>
            <w:bookmarkStart w:id="18" w:name="__Fieldmark__8_1999998095"/>
            <w:bookmarkEnd w:id="1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4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" w:name="__Fieldmark__9_1999998095"/>
            <w:bookmarkStart w:id="20" w:name="__Fieldmark__9_1999998095"/>
            <w:bookmarkEnd w:id="2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/И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" w:name="__Fieldmark__10_1999998095"/>
            <w:bookmarkStart w:id="22" w:name="__Fieldmark__10_1999998095"/>
            <w:bookmarkEnd w:id="2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ия </w:t>
            </w:r>
          </w:p>
        </w:tc>
        <w:tc>
          <w:tcPr>
            <w:tcW w:w="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месту ж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  <w:bookmarkStart w:id="23" w:name="_Hlk75869819"/>
            <w:bookmarkStart w:id="24" w:name="_Hlk75869819"/>
            <w:bookmarkEnd w:id="24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НИЛС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(При наличии и предоставлении копии документа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3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ч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5" w:name="__Fieldmark__11_1999998095"/>
            <w:bookmarkStart w:id="26" w:name="__Fieldmark__11_1999998095"/>
            <w:bookmarkEnd w:id="26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  <w:lang w:val="en-US"/>
              </w:rPr>
              <w:t>SMS</w:t>
            </w:r>
            <w:r>
              <w:rPr>
                <w:color w:val="000000"/>
                <w:sz w:val="12"/>
                <w:szCs w:val="12"/>
              </w:rPr>
              <w:t xml:space="preserve"> сообщения, содержащего порядок ознакомления с Сообщением о проведении общего собрания акционеров </w:t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>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7" w:name="__Fieldmark__12_1999998095"/>
            <w:bookmarkStart w:id="28" w:name="__Fieldmark__12_1999998095"/>
            <w:bookmarkEnd w:id="28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Сообщения о проведении ОС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9" w:name="__Fieldmark__13_1999998095"/>
            <w:bookmarkStart w:id="30" w:name="__Fieldmark__13_1999998095"/>
            <w:bookmarkEnd w:id="30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Уведомления о порядке ознакомления с Сообщением о проведении ОС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выплаты доходов по ЦБ</w:t>
            </w:r>
          </w:p>
        </w:tc>
        <w:tc>
          <w:tcPr>
            <w:tcW w:w="3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1" w:name="__Fieldmark__14_1999998095"/>
            <w:bookmarkStart w:id="32" w:name="__Fieldmark__14_1999998095"/>
            <w:bookmarkEnd w:id="3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очтовый перевод</w:t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3" w:name="__Fieldmark__15_1999998095"/>
            <w:bookmarkStart w:id="34" w:name="__Fieldmark__15_1999998095"/>
            <w:bookmarkEnd w:id="3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банковский перевод 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  <w:tc>
          <w:tcPr>
            <w:tcW w:w="236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5893" w:type="dxa"/>
            <w:gridSpan w:val="1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/сч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/сч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стоящим заявляю о выбранном мною способе взаимодействия с Регистратором, в том числе способе получения информации из реестра, в том числе получения уведомления об отказе в открытии счета или в совершении операции  </w:t>
            </w:r>
          </w:p>
        </w:tc>
      </w:tr>
      <w:tr>
        <w:trPr/>
        <w:tc>
          <w:tcPr>
            <w:tcW w:w="10205" w:type="dxa"/>
            <w:gridSpan w:val="4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5" w:name="__Fieldmark__16_1999998095"/>
            <w:bookmarkStart w:id="36" w:name="__Fieldmark__16_1999998095"/>
            <w:bookmarkEnd w:id="36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чно у регистратора /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7" w:name="__Fieldmark__17_1999998095"/>
            <w:bookmarkStart w:id="38" w:name="__Fieldmark__17_1999998095"/>
            <w:bookmarkEnd w:id="3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исьмо /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9" w:name="__Fieldmark__18_1999998095"/>
            <w:bookmarkStart w:id="40" w:name="__Fieldmark__18_1999998095"/>
            <w:bookmarkEnd w:id="4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курьер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1" w:name="__Fieldmark__19_1999998095"/>
            <w:bookmarkStart w:id="42" w:name="__Fieldmark__19_1999998095"/>
            <w:bookmarkEnd w:id="4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заказное письмо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3" w:name="__Fieldmark__20_1999998095"/>
            <w:bookmarkStart w:id="44" w:name="__Fieldmark__20_1999998095"/>
            <w:bookmarkEnd w:id="4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ЭДО (при наличии договора)</w:t>
            </w:r>
          </w:p>
        </w:tc>
      </w:tr>
      <w:tr>
        <w:trPr/>
        <w:tc>
          <w:tcPr>
            <w:tcW w:w="10205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язуюсь обновлять информацию при изменении, но не реже одного раза в три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огласен(а) с внесением исправительной записи,  в соответствии с п.4 ст.8.5. ФЗ №39-ФЗ от 22.04.1996 при выявлении регистратором ошибок в записи, исправление которой допускается.</w:t>
            </w:r>
          </w:p>
        </w:tc>
      </w:tr>
      <w:tr>
        <w:trPr>
          <w:trHeight w:val="975" w:hRule="atLeast"/>
        </w:trPr>
        <w:tc>
          <w:tcPr>
            <w:tcW w:w="35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ец подписи 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гистрированного лица</w:t>
            </w:r>
          </w:p>
        </w:tc>
        <w:tc>
          <w:tcPr>
            <w:tcW w:w="661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9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лнения:</w:t>
            </w:r>
          </w:p>
        </w:tc>
        <w:tc>
          <w:tcPr>
            <w:tcW w:w="6611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r>
        <w:br w:type="page"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Федеральным законом от 26.12.1995 г. № 208-ФЗ «Об акционерных обществах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В случае непредставления им информации об изменении своих данных общество и регистратор не несут ответственности за причиненные в связи с этим убыт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В соответствии с Федеральным законом от 07.08.2001 г. № 115-ФЗ «О противодействии легализации (отмыванию) доходов, полученных преступным путем, и финансированию терроризма»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лиенты обязаны предоставлять организациям, осуществляющим операции с денежными средствами или иным имуществом, информацию, необходимую для исполнения указанными организациями требований настоящего Федерального закона, включая информацию о своих выгодоприобретателях и бенефициарных владельца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18"/>
          <w:szCs w:val="18"/>
        </w:rPr>
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18"/>
          <w:szCs w:val="18"/>
        </w:rPr>
        <w:t>Бенефициарный владелец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autoSpaceDE w:val="false"/>
        <w:jc w:val="both"/>
        <w:rPr/>
      </w:pPr>
      <w:r>
        <w:rPr/>
        <w:t>В случае непредставления указанной информации Регистратор вправе отказать в проведении операции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3913"/>
        <w:gridCol w:w="3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иностранным публичным должностным лицом, должностным лицом публичных международных организаций и/или состою в ближайшем окружении  такого лица (при положительном ответе заполняется приложение к анкете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5" w:name="__Fieldmark__21_1999998095"/>
            <w:bookmarkStart w:id="46" w:name="__Fieldmark__21_1999998095"/>
            <w:bookmarkEnd w:id="4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7" w:name="__Fieldmark__22_1999998095"/>
            <w:bookmarkStart w:id="48" w:name="__Fieldmark__22_1999998095"/>
            <w:bookmarkEnd w:id="4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 – заполните Приложение к анкете (вопросник для идентифик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лицом, замещающим (занимающим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ется Президентом РФ или Правительством РФ, должности в ЦБ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 и/или состою в ближайшем окружении  такого лица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9" w:name="__Fieldmark__23_1999998095"/>
            <w:bookmarkStart w:id="50" w:name="__Fieldmark__23_1999998095"/>
            <w:bookmarkEnd w:id="5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1" w:name="__Fieldmark__24_1999998095"/>
            <w:bookmarkStart w:id="52" w:name="__Fieldmark__24_1999998095"/>
            <w:bookmarkEnd w:id="5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 – заполните Приложение к анкете (вопросник для идентификации)</w:t>
            </w:r>
          </w:p>
        </w:tc>
      </w:tr>
      <w:tr>
        <w:trPr>
          <w:trHeight w:val="626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3" w:name="__Fieldmark__25_1999998095"/>
            <w:bookmarkStart w:id="54" w:name="__Fieldmark__25_1999998095"/>
            <w:bookmarkEnd w:id="5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ействую к выгоде или в интересах самого себя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5" w:name="__Fieldmark__26_1999998095"/>
            <w:bookmarkStart w:id="56" w:name="__Fieldmark__26_1999998095"/>
            <w:bookmarkEnd w:id="5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ействую к выгоде или в интересах других(ого) лиц(а) – заполните Сведения о выгодоприобретателях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7" w:name="__Fieldmark__27_1999998095"/>
            <w:bookmarkStart w:id="58" w:name="__Fieldmark__27_1999998095"/>
            <w:bookmarkEnd w:id="5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 имею бенефициарного владельца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9" w:name="__Fieldmark__28_1999998095"/>
            <w:bookmarkStart w:id="60" w:name="__Fieldmark__28_1999998095"/>
            <w:bookmarkEnd w:id="6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имею бенефициарного владельца – заполните Сведения о бенефициарных владельцах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финансовом положении: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1" w:name="__Fieldmark__29_1999998095"/>
            <w:bookmarkStart w:id="62" w:name="__Fieldmark__29_1999998095"/>
            <w:bookmarkEnd w:id="6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хорошее /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3" w:name="__Fieldmark__30_1999998095"/>
            <w:bookmarkStart w:id="64" w:name="__Fieldmark__30_1999998095"/>
            <w:bookmarkEnd w:id="6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реднее /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5" w:name="__Fieldmark__31_1999998095"/>
            <w:bookmarkStart w:id="66" w:name="__Fieldmark__31_1999998095"/>
            <w:bookmarkEnd w:id="6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лохое 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еловая репутация: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7" w:name="__Fieldmark__32_1999998095"/>
            <w:bookmarkStart w:id="68" w:name="__Fieldmark__32_1999998095"/>
            <w:bookmarkEnd w:id="6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оложительная  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9" w:name="__Fieldmark__33_1999998095"/>
            <w:bookmarkStart w:id="70" w:name="__Fieldmark__33_1999998095"/>
            <w:bookmarkEnd w:id="7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йтра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1" w:name="__Fieldmark__34_1999998095"/>
            <w:bookmarkStart w:id="72" w:name="__Fieldmark__34_1999998095"/>
            <w:bookmarkEnd w:id="7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трицате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3" w:name="__Fieldmark__35_1999998095"/>
            <w:bookmarkStart w:id="74" w:name="__Fieldmark__35_1999998095"/>
            <w:bookmarkEnd w:id="7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тсутству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источниках происхождения ценных бумаг: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5" w:name="__Fieldmark__36_1999998095"/>
            <w:bookmarkStart w:id="76" w:name="__Fieldmark__36_1999998095"/>
            <w:bookmarkEnd w:id="7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риватизация, первичное размещение/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7" w:name="__Fieldmark__37_1999998095"/>
            <w:bookmarkStart w:id="78" w:name="__Fieldmark__37_1999998095"/>
            <w:bookmarkEnd w:id="7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рение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9" w:name="__Fieldmark__38_1999998095"/>
            <w:bookmarkStart w:id="80" w:name="__Fieldmark__38_1999998095"/>
            <w:bookmarkEnd w:id="8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аследование /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1" w:name="__Fieldmark__39_1999998095"/>
            <w:bookmarkStart w:id="82" w:name="__Fieldmark__39_1999998095"/>
            <w:bookmarkEnd w:id="8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купля-продажа /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3" w:name="__Fieldmark__40_1999998095"/>
            <w:bookmarkStart w:id="84" w:name="__Fieldmark__40_1999998095"/>
            <w:bookmarkEnd w:id="8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ое (указать) 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 установления и предполагаемый характер деловых отношений с регистратором: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5" w:name="__Fieldmark__41_1999998095"/>
            <w:bookmarkStart w:id="86" w:name="__Fieldmark__41_1999998095"/>
            <w:bookmarkEnd w:id="8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выполнение операций в реестре /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7" w:name="__Fieldmark__42_1999998095"/>
            <w:bookmarkStart w:id="88" w:name="__Fieldmark__42_1999998095"/>
            <w:bookmarkEnd w:id="8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ое (указать)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839"/>
        <w:gridCol w:w="1015"/>
        <w:gridCol w:w="26"/>
        <w:gridCol w:w="776"/>
        <w:gridCol w:w="2887"/>
      </w:tblGrid>
      <w:tr>
        <w:trPr>
          <w:trHeight w:val="312" w:hRule="atLeast"/>
        </w:trPr>
        <w:tc>
          <w:tcPr>
            <w:tcW w:w="10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миграционной карты /иного документа ( указат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начала срока пребывания   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окончания срока пребывания на территории РФ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на пребывание (проживание) в РФ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ьзовани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5:00Z</dcterms:created>
  <dc:creator>O</dc:creator>
  <dc:description/>
  <cp:keywords/>
  <dc:language>en-US</dc:language>
  <cp:lastModifiedBy>User</cp:lastModifiedBy>
  <cp:lastPrinted>2024-11-15T09:57:00Z</cp:lastPrinted>
  <dcterms:modified xsi:type="dcterms:W3CDTF">2024-11-15T07:01:00Z</dcterms:modified>
  <cp:revision>8</cp:revision>
  <dc:subject/>
  <dc:title>АНКЕТА ЭМИТЕНТА</dc:title>
</cp:coreProperties>
</file>